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1 квартал  2022 года  в администрацию МО «Цильнинский район»  поступило 58  обращений, их них 10 -устных (за аналогичный период 2021г -73, что меньше на 25,8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1 квартал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/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0656478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27%-1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2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6%-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транспорт-12%-7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бращений (оптимизация школ).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7:00Z</dcterms:created>
  <dc:creator>user</dc:creator>
  <dc:description/>
  <dc:language>en-US</dc:language>
  <cp:lastModifiedBy>user</cp:lastModifiedBy>
  <cp:lastPrinted>2022-06-07T19:29:00Z</cp:lastPrinted>
  <dcterms:modified xsi:type="dcterms:W3CDTF">2022-06-07T15:4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